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respuesta negativa dada a conocer por el Departamento Ejecutivo ante la solicitud de instalación de semáforos en Avenida Uriburu, en el sector comprendido desde calle 18 hasta calle 40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avenida en la que se ha incrementado notoriamente en los últimos tiempos la cantidad de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existir carteles señalizadores de velocidad máxima, reductores de velocidad ni controles de ningún tipo, permite que los automovilistas conduzcan a velocidades más altas de las que están permit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nte todo lo expuesto, el Departamento Ejecutivo ha respondido negativamente a la solicitud de instalación de semáforos, aduciendo razones de costo y falta de recursos para la construcción de nuevos semáforos similares a los colocados en los últimos tiempos en diversas call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portunamente hemos señalado que los costos de construcción de los semáforos podrían reducirse ostensiblemente, otorgándoles la posibilidad de su construcción a los alumnos de la Escuela Técnica “Lucas Kraglievich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gestione ante las autoridades de la </w:t>
      </w:r>
    </w:p>
    <w:p>
      <w:pPr>
        <w:pStyle w:val="Normal"/>
        <w:spacing w:lineRule="auto" w:line="360"/>
        <w:jc w:val="both"/>
        <w:rPr/>
      </w:pPr>
      <w:r>
        <w:rPr/>
        <w:t>--------------------  Escuela Técnica Nº 1 “Lucas Kraglievich” la posibilidad de otorgar a los alumnos de dicho establecimiento educativo-industrial, la construcción de nuevos semáforos al menor costo que sea posible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proceda a la colocación de carte-</w:t>
      </w:r>
    </w:p>
    <w:p>
      <w:pPr>
        <w:pStyle w:val="Normal"/>
        <w:spacing w:lineRule="auto" w:line="360"/>
        <w:jc w:val="both"/>
        <w:rPr/>
      </w:pPr>
      <w:r>
        <w:rPr/>
        <w:t>--------------------  les señalizadores de velocidad máxima en el sector de Avenida Uriburu entre calles 18 y 40, ya que entendemos  que dichos carteles no deben tener un costo inaccesible para el Municipio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08:00Z</dcterms:created>
  <dc:creator>HDELIA</dc:creator>
  <dc:description/>
  <cp:keywords/>
  <dc:language>en-US</dc:language>
  <cp:lastModifiedBy>HDELIA</cp:lastModifiedBy>
  <dcterms:modified xsi:type="dcterms:W3CDTF">2009-05-15T18:39:00Z</dcterms:modified>
  <cp:revision>3</cp:revision>
  <dc:subject/>
  <dc:title>                          </dc:title>
</cp:coreProperties>
</file>